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aslovHRV"/>
        <w:numPr>
          <w:ilvl w:val="0"/>
          <w:numId w:val="0"/>
        </w:numPr>
        <w:outlineLvl w:val="0"/>
        <w:rPr/>
      </w:pPr>
      <w:r>
        <w:rPr/>
        <w:t>HRVATSKI NASLOV RADA (BOLD 14 pt.)</w:t>
      </w:r>
    </w:p>
    <w:p>
      <w:pPr>
        <w:pStyle w:val="AANaslovE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ANaslovENG"/>
        <w:numPr>
          <w:ilvl w:val="0"/>
          <w:numId w:val="0"/>
        </w:numPr>
        <w:outlineLvl w:val="0"/>
        <w:rPr/>
      </w:pPr>
      <w:r>
        <w:rPr/>
        <w:t>ENGLESKI NASLOV RADA (BOLD 14 pt.)</w:t>
      </w:r>
    </w:p>
    <w:p>
      <w:pPr>
        <w:pStyle w:val="Normal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AANazivautora"/>
        <w:rPr/>
      </w:pPr>
      <w:r>
        <w:rPr/>
        <w:t>Ivica Benzen</w:t>
      </w:r>
      <w:r>
        <w:rPr>
          <w:vertAlign w:val="superscript"/>
        </w:rPr>
        <w:t>1</w:t>
      </w:r>
      <w:r>
        <w:rPr/>
        <w:t>, Vesna Analitika</w:t>
      </w:r>
      <w:r>
        <w:rPr>
          <w:vertAlign w:val="superscript"/>
        </w:rPr>
        <w:t>2</w:t>
      </w:r>
      <w:r>
        <w:rPr/>
        <w:t>, Josip Retorta</w:t>
      </w:r>
      <w:r>
        <w:rPr>
          <w:vertAlign w:val="superscript"/>
        </w:rPr>
        <w:t>1</w:t>
      </w:r>
      <w:r>
        <w:rPr/>
        <w:t xml:space="preserve"> (12 pt.)</w:t>
      </w:r>
    </w:p>
    <w:p>
      <w:pPr>
        <w:pStyle w:val="Normal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adresa: ustanova, ulica, poštanski broj, grad, država, e-mail (10 pt.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adresa: ustanova, ulica, poštanski broj, grad, država, e-mail (10 pt.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Tekst sažetka... (10 pt</w:t>
      </w:r>
      <w:r>
        <w:rPr>
          <w:sz w:val="20"/>
          <w:lang w:val="en-US"/>
        </w:rPr>
        <w:t>.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Jezik naslova: hrvatski i engleski. Jezik sažetka: hrvatski ili engleski. Sažetak treba pisati slovima Times New Roman (10 pt.) s jednostrukim razmakom. Ako citirate publicirane podatke [1], [2], [3], potrebno je navesti popis citiranih radova na kraju tek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o vaš tekst sadrži formule, jednadžbe ili druge nestandardne znakove ili ako prikazujete slike, neka oni budu uklopljeni u dokument kao oštri i dobro vidljivi dijelovi. Tekst upišite u prostor formata A4 sa zadanim marginama (gornja 5,5 cm, lijeva 4 cm, desna 4 cm i donja 5,5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 u .doc formatu (maksimalne veličine 1 MB) pošaljite putem obrasca na mrežnoj stranici Skupa (http://www.24hskiki.hr/prijava.php). Dokument treba nazvati prema prezimenu prvog autora, a poslati ga treba samo glavni au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jer citiranja časopisa i knjige:</w:t>
      </w:r>
    </w:p>
    <w:p>
      <w:pPr>
        <w:pStyle w:val="Normal"/>
        <w:jc w:val="both"/>
        <w:rPr/>
      </w:pPr>
      <w:r>
        <w:rPr>
          <w:sz w:val="20"/>
        </w:rPr>
        <w:t>[1] V. Analitika, I. Benzen, J. Retorta, Pure Appl. Chem. 64 (1992) 42–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] V. Analitika, I. Benzen, Analysis of Water, J. Wiley &amp; Sons, New York , 2001.</w:t>
      </w:r>
    </w:p>
    <w:p>
      <w:pPr>
        <w:pStyle w:val="Normal"/>
        <w:rPr/>
      </w:pPr>
      <w:r>
        <w:rPr>
          <w:sz w:val="20"/>
        </w:rPr>
        <w:t>[3] V. Analitika, I. Benzen, Analysis of Water, in J. Retorta (ed.), Water Chemistry, J. Wiley &amp; Sons, New York, 2001, 176–190.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8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u w:val="singl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ANaslovENG">
    <w:name w:val="AA Naslov ENG"/>
    <w:basedOn w:val="Normal"/>
    <w:qFormat/>
    <w:pPr>
      <w:autoSpaceDE w:val="false"/>
      <w:jc w:val="center"/>
    </w:pPr>
    <w:rPr>
      <w:b/>
      <w:bCs/>
      <w:sz w:val="28"/>
      <w:szCs w:val="28"/>
      <w:lang w:val="pl-PL"/>
    </w:rPr>
  </w:style>
  <w:style w:type="paragraph" w:styleId="AANaslovHRV">
    <w:name w:val="AA Naslov HRV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AANazivautora">
    <w:name w:val="AA Naziv autora"/>
    <w:basedOn w:val="Normal"/>
    <w:qFormat/>
    <w:pPr>
      <w:jc w:val="center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a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5:00Z</dcterms:created>
  <dc:creator>pbf</dc:creator>
  <dc:description/>
  <cp:keywords/>
  <dc:language>en-US</dc:language>
  <cp:lastModifiedBy>Šime</cp:lastModifiedBy>
  <cp:lastPrinted>2006-06-08T10:40:00Z</cp:lastPrinted>
  <dcterms:modified xsi:type="dcterms:W3CDTF">2015-01-23T12:45:00Z</dcterms:modified>
  <cp:revision>6</cp:revision>
  <dc:subject/>
  <dc:title>20. skup sazetak</dc:title>
</cp:coreProperties>
</file>